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529" w:hanging="0"/>
        <w:outlineLvl w:val="0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ind w:left="5528" w:hanging="0"/>
        <w:rPr/>
      </w:pPr>
      <w:r>
        <w:rPr/>
        <w:t>к решению 48 сессии 4 созыва                                                                Совета Газырского сельского поселения</w:t>
      </w:r>
    </w:p>
    <w:p>
      <w:pPr>
        <w:pStyle w:val="Normal"/>
        <w:ind w:left="5528" w:hanging="0"/>
        <w:rPr/>
      </w:pPr>
      <w:r>
        <w:rPr/>
        <w:t>Выселковского района</w:t>
      </w:r>
    </w:p>
    <w:p>
      <w:pPr>
        <w:pStyle w:val="Normal"/>
        <w:ind w:left="5528" w:hanging="0"/>
        <w:rPr/>
      </w:pPr>
      <w:r>
        <w:rPr/>
        <w:t>от 6 декабря 2022 года № 1-1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РМАТИВ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числения доходов в бюджет Газырского сельского поселения Выселковского района на 2022 г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ab/>
      </w:r>
      <w:r>
        <w:rPr>
          <w:b/>
        </w:rPr>
        <w:t xml:space="preserve">                        </w:t>
      </w:r>
      <w:r>
        <w:rPr/>
        <w:t>(в процентах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0"/>
        <w:gridCol w:w="127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2 10904050 1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2 11301995 10 0000 13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чие расходы от оказания платных услуг (работ) получателями средств бюджетов поселений                                   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2 11302995 10 0000 13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2 11502050 10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управления (органи-зациями) поселений за выполнение определенных функц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2 11623050 10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2 11623051 10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-ретателями выступают получатели средств бюдже-тов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55" w:hRule="atLeast"/>
        </w:trPr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2 11623052 10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-телями выступают получатели средств бюджетов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2 11701050 10 0000 15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704" w:hRule="atLeast"/>
        </w:trPr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2 11702020 10 0000 15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-водства, связанных с изъятием сельскохозяйствен-ных угодий, расположенных на территориях поселе-ний (по обязательствам, возникшим до 1 января 2008 года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И.о. главы Газырского сельского поселе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Выселковского района                                                                            И.А. Перхайм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5:10:00Z</dcterms:created>
  <dc:creator>МАТВЕЕВА</dc:creator>
  <dc:description/>
  <cp:keywords/>
  <dc:language>en-US</dc:language>
  <cp:lastModifiedBy>user</cp:lastModifiedBy>
  <cp:lastPrinted>2022-12-13T09:54:00Z</cp:lastPrinted>
  <dcterms:modified xsi:type="dcterms:W3CDTF">2022-12-13T06:54:00Z</dcterms:modified>
  <cp:revision>99</cp:revision>
  <dc:subject/>
  <dc:title/>
</cp:coreProperties>
</file>